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20" w:right="-143" w:hanging="153"/>
        <w:jc w:val="center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9805</wp:posOffset>
            </wp:positionH>
            <wp:positionV relativeFrom="paragraph">
              <wp:posOffset>-538480</wp:posOffset>
            </wp:positionV>
            <wp:extent cx="1186180" cy="1245870"/>
            <wp:effectExtent l="0" t="0" r="0" b="0"/>
            <wp:wrapTight wrapText="bothSides">
              <wp:wrapPolygon edited="0">
                <wp:start x="-132" y="0"/>
                <wp:lineTo x="-132" y="21450"/>
                <wp:lineTo x="21600" y="21450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45pt;margin-top:-34.65pt;width:84.55pt;height:84.5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293142770" r:id="rId3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8950</wp:posOffset>
            </wp:positionH>
            <wp:positionV relativeFrom="paragraph">
              <wp:posOffset>-538480</wp:posOffset>
            </wp:positionV>
            <wp:extent cx="2575560" cy="924560"/>
            <wp:effectExtent l="0" t="0" r="0" b="0"/>
            <wp:wrapTight wrapText="bothSides">
              <wp:wrapPolygon edited="0">
                <wp:start x="-86" y="0"/>
                <wp:lineTo x="-86" y="21332"/>
                <wp:lineTo x="21600" y="21332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3"/>
        <w:spacing w:before="0" w:after="0"/>
        <w:ind w:left="720" w:right="-143" w:hanging="15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before="0" w:after="0"/>
        <w:ind w:left="720" w:right="-143" w:hanging="153"/>
        <w:jc w:val="center"/>
        <w:rPr>
          <w:rFonts w:ascii="Tahoma" w:hAnsi="Tahoma" w:cs="Tahoma"/>
          <w:color w:val="00B050"/>
          <w:sz w:val="36"/>
          <w:szCs w:val="36"/>
          <w:lang w:val="it-IT" w:eastAsia="en-US"/>
        </w:rPr>
      </w:pPr>
      <w:r>
        <w:rPr>
          <w:rFonts w:cs="Tahoma" w:ascii="Tahoma" w:hAnsi="Tahoma"/>
          <w:color w:val="00B050"/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133350</wp:posOffset>
            </wp:positionV>
            <wp:extent cx="2666365" cy="847090"/>
            <wp:effectExtent l="0" t="0" r="0" b="0"/>
            <wp:wrapTight wrapText="bothSides">
              <wp:wrapPolygon edited="0">
                <wp:start x="3005" y="0"/>
                <wp:lineTo x="2232" y="0"/>
                <wp:lineTo x="921" y="2418"/>
                <wp:lineTo x="921" y="3871"/>
                <wp:lineTo x="459" y="5814"/>
                <wp:lineTo x="459" y="7756"/>
                <wp:lineTo x="150" y="10426"/>
                <wp:lineTo x="227" y="12124"/>
                <wp:lineTo x="305" y="12850"/>
                <wp:lineTo x="2156" y="15520"/>
                <wp:lineTo x="2541" y="19405"/>
                <wp:lineTo x="227" y="20864"/>
                <wp:lineTo x="305" y="21346"/>
                <wp:lineTo x="5086" y="21346"/>
                <wp:lineTo x="5396" y="21346"/>
                <wp:lineTo x="6321" y="21346"/>
                <wp:lineTo x="19435" y="19648"/>
                <wp:lineTo x="21442" y="15764"/>
                <wp:lineTo x="21364" y="11641"/>
                <wp:lineTo x="17970" y="7756"/>
                <wp:lineTo x="18818" y="7756"/>
                <wp:lineTo x="18509" y="5087"/>
                <wp:lineTo x="5241" y="3871"/>
                <wp:lineTo x="5319" y="2901"/>
                <wp:lineTo x="4546" y="1203"/>
                <wp:lineTo x="3389" y="0"/>
                <wp:lineTo x="30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-143" w:hanging="153"/>
        <w:rPr>
          <w:rFonts w:ascii="Tahoma" w:hAnsi="Tahoma" w:cs="Tahoma"/>
          <w:color w:val="00B050"/>
          <w:sz w:val="18"/>
          <w:szCs w:val="18"/>
          <w:lang w:val="it-IT" w:eastAsia="en-US"/>
        </w:rPr>
      </w:pPr>
      <w:r>
        <w:rPr>
          <w:rFonts w:cs="Tahoma" w:ascii="Tahoma" w:hAnsi="Tahoma"/>
          <w:color w:val="00B050"/>
          <w:sz w:val="18"/>
          <w:szCs w:val="18"/>
          <w:lang w:val="it-IT" w:eastAsia="en-US"/>
        </w:rPr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  <w:color w:val="00B050"/>
          <w:sz w:val="28"/>
          <w:szCs w:val="28"/>
          <w:lang w:val="it-IT"/>
        </w:rPr>
      </w:pPr>
      <w:r>
        <w:rPr>
          <w:rFonts w:cs="Arial" w:ascii="Arial" w:hAnsi="Arial"/>
          <w:b/>
          <w:color w:val="00B050"/>
          <w:sz w:val="28"/>
          <w:szCs w:val="28"/>
          <w:lang w:val="it-IT"/>
        </w:rPr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-143" w:hanging="153"/>
        <w:jc w:val="center"/>
        <w:rPr>
          <w:rFonts w:ascii="Arial Black" w:hAnsi="Arial Black" w:cs="Arial Black"/>
          <w:b/>
          <w:b/>
          <w:color w:val="00642D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CORSO  ECM</w:t>
      </w:r>
    </w:p>
    <w:p>
      <w:pPr>
        <w:pStyle w:val="Normal"/>
        <w:ind w:left="0" w:right="-143" w:hanging="153"/>
        <w:jc w:val="center"/>
        <w:rPr>
          <w:rFonts w:ascii="Arial Black" w:hAnsi="Arial Black" w:cs="Arial Black"/>
          <w:b/>
          <w:b/>
          <w:color w:val="00642D"/>
          <w:sz w:val="32"/>
          <w:szCs w:val="32"/>
        </w:rPr>
      </w:pPr>
      <w:r>
        <w:rPr>
          <w:rFonts w:cs="Arial Black" w:ascii="Arial Black" w:hAnsi="Arial Black"/>
          <w:b/>
          <w:color w:val="00642D"/>
          <w:sz w:val="32"/>
          <w:szCs w:val="32"/>
        </w:rPr>
        <w:t>TUTELA DEGLI ANIMALI NON CONVENZIONALI</w:t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 Black" w:ascii="Arial Black" w:hAnsi="Arial Black"/>
          <w:b/>
          <w:color w:val="00642D"/>
          <w:sz w:val="32"/>
          <w:szCs w:val="32"/>
        </w:rPr>
        <w:t>E TUTELA DELL’EQUILIBRIO DELL’ECOSISTEMA</w:t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right="-143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RZO 2017</w:t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ITUTO SALESIANO </w:t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San Giovanni Bosco, 7- LOMBRIASCO (TO)</w:t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Relatori:</w:t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CCHETTA Massimo, DEBERNARDI Paolo, AIMONE Claudio, VASCHETTI Gabriella</w:t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UTERS Lucas, GROMIS DI TRANA Caterina</w:t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0 – 9.00:     REGISTRAZIONE DEI PARTECIPANTI E PRESENTAZIONE DEL CORSO</w:t>
      </w:r>
    </w:p>
    <w:p>
      <w:pPr>
        <w:pStyle w:val="Normal"/>
        <w:ind w:left="0" w:right="-143" w:hanging="1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 – 10.00:   VACCHETTA Massimo:  Recupero e cura degli erinaceidi in difficoltà</w:t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 – 11.00: DEBERNARDI Paolo:  Recupero e cura dei chirotteri in difficoltà</w:t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 – 12.00: AIMONE Claudio:  Indicazioni di massima sui rettili, nostrani ed esotici</w:t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 – 14.00: PAUSA PRANZO</w:t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 – 15.00: VASCHETTI Gabriella:  Recupero e cura dei volatili in difficoltà</w:t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0 – 16.00: WAUTERS Lucas :  Impatto di una specie alloctona invasiva sul</w:t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territorio: lo Scoiattolo grigio americano</w:t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 – 17.00: GROMIS DI TRANA  Caterina:  Corretta gestione della fauna selvatica</w:t>
      </w:r>
    </w:p>
    <w:p>
      <w:pPr>
        <w:pStyle w:val="Normal"/>
        <w:ind w:left="0" w:right="-143" w:hanging="15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omeoterma per il mantenimento</w:t>
      </w:r>
    </w:p>
    <w:p>
      <w:pPr>
        <w:pStyle w:val="Normal"/>
        <w:ind w:left="0" w:right="-143" w:hanging="153"/>
        <w:rPr>
          <w:rFonts w:ascii="Tahoma" w:hAnsi="Tahoma" w:cs="Tahoma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dell’equilibrio dell’ecosistema</w:t>
      </w:r>
    </w:p>
    <w:p>
      <w:pPr>
        <w:pStyle w:val="Normal"/>
        <w:ind w:left="0" w:right="-143" w:hanging="15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right="-143" w:hanging="1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:00-17.30:    DISCUSSIONE E VERIFICA DI APPRENDIMENTO</w:t>
      </w:r>
    </w:p>
    <w:p>
      <w:pPr>
        <w:pStyle w:val="Normal"/>
        <w:ind w:left="0" w:right="-143" w:hanging="1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-143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Arial Unicode MS" w:cs="Tahoma" w:ascii="Tahoma" w:hAnsi="Tahoma"/>
          <w:b/>
          <w:bCs/>
          <w:sz w:val="16"/>
          <w:szCs w:val="16"/>
        </w:rPr>
        <w:t xml:space="preserve">Richiesto accreditamento ECM. </w:t>
      </w:r>
      <w:r>
        <w:rPr>
          <w:rFonts w:cs="Tahoma" w:ascii="Tahoma" w:hAnsi="Tahoma"/>
          <w:b/>
          <w:sz w:val="16"/>
          <w:szCs w:val="16"/>
        </w:rPr>
        <w:t xml:space="preserve">Responsabile scientifico: Prof. Enrico Bollo. Corso riservato a 100 Medici Veterinari.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 xml:space="preserve">Iscrizione: l’evento è gratuito ed è riservato ai soci Agripiemontevet in regola con la quota d’iscrizione 2017. 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left="-142" w:right="-143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MODALITÀ DI ISCRIZIONE: L’iscrizione deve avvenire esclusivamente tramite il sito </w:t>
      </w:r>
      <w:r>
        <w:rPr>
          <w:rFonts w:cs="Tahoma" w:ascii="Tahoma" w:hAnsi="Tahoma"/>
          <w:b/>
          <w:bCs/>
          <w:sz w:val="16"/>
          <w:szCs w:val="16"/>
          <w:u w:val="single"/>
        </w:rPr>
        <w:t>www.agripiemontevet.it</w:t>
      </w:r>
      <w:r>
        <w:rPr>
          <w:rFonts w:cs="Tahoma" w:ascii="Tahoma" w:hAnsi="Tahoma"/>
          <w:b/>
          <w:bCs/>
          <w:sz w:val="16"/>
          <w:szCs w:val="16"/>
        </w:rPr>
        <w:t xml:space="preserve"> pagina “Eventi” ed è subordinata al versamento della quota di iscrizione AGRIPIEMONTEVET 2017; le iscrizioni non precedute dal pagamento della quota prevista non saranno considerate valide. </w:t>
      </w:r>
    </w:p>
    <w:p>
      <w:pPr>
        <w:pStyle w:val="Default"/>
        <w:bidi w:val="0"/>
        <w:ind w:left="-142" w:right="-143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ALITA’ DI PAGAMENTO: il versamento della quota AGRIPIEMONTEVET 2017 (70 EURO) deve essere effettuato tramite bonifico bancario intestato a: AGRIPIEMONTEVET - BANCA DI CREDITO COOPERATIVO DI CHERASCO - FILIALE DI SALUZZO. IBAN: IT17U0848746770000160100735. Causale: RINNOVO QUOTA ANNUALE 2017.</w:t>
      </w:r>
    </w:p>
    <w:p>
      <w:pPr>
        <w:pStyle w:val="Default"/>
        <w:bidi w:val="0"/>
        <w:ind w:left="-142" w:right="-143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Per informazioni: tel. 340-3928825  e-mail: </w:t>
      </w:r>
      <w:r>
        <w:rPr>
          <w:rFonts w:cs="Tahoma" w:ascii="Tahoma" w:hAnsi="Tahoma"/>
          <w:b/>
          <w:bCs/>
          <w:sz w:val="16"/>
          <w:szCs w:val="16"/>
          <w:u w:val="single"/>
        </w:rPr>
        <w:t>info@agripiemontevet.it</w:t>
      </w:r>
    </w:p>
    <w:sectPr>
      <w:type w:val="continuous"/>
      <w:pgSz w:w="11906" w:h="16838"/>
      <w:pgMar w:left="1134" w:right="1134" w:gutter="0" w:header="0" w:top="1418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Verdana" w:hAnsi="Verdana" w:cs="Verdana"/>
      <w:b/>
      <w:bCs/>
      <w:color w:val="333333"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color w:val="397797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FF"/>
      <w:sz w:val="20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color w:val="auto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rFonts w:ascii="Verdana" w:hAnsi="Verdana" w:cs="Verdana"/>
      <w:color w:val="373636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3399"/>
      <w:u w:val="none"/>
      <w:shd w:fill="auto" w:val="clear"/>
    </w:rPr>
  </w:style>
  <w:style w:type="character" w:styleId="Notiziatitolo">
    <w:name w:val="notiziatitolo"/>
    <w:basedOn w:val="Carpredefinitoparagrafo1"/>
    <w:qFormat/>
    <w:rPr/>
  </w:style>
  <w:style w:type="character" w:styleId="Notiziatesto">
    <w:name w:val="notiziatesto"/>
    <w:basedOn w:val="Carpredefinitoparagrafo1"/>
    <w:qFormat/>
    <w:rPr/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Verdana" w:hAnsi="Verdana" w:cs="Arial"/>
      <w:b/>
      <w:bCs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36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ino">
    <w:name w:val="titolin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/>
    <w:rPr>
      <w:rFonts w:ascii="Verdana" w:hAnsi="Verdana" w:cs="Arial"/>
      <w:sz w:val="19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color w:val="333333"/>
      <w:sz w:val="19"/>
      <w:szCs w:val="1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right="0" w:hanging="1260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Normal"/>
    <w:qFormat/>
    <w:pPr>
      <w:ind w:left="1800" w:right="0" w:hanging="1800"/>
    </w:pPr>
    <w:rPr>
      <w:rFonts w:ascii="Verdana" w:hAnsi="Verdana" w:cs="Arial"/>
      <w:b/>
      <w:bCs/>
      <w:sz w:val="20"/>
    </w:rPr>
  </w:style>
  <w:style w:type="paragraph" w:styleId="Rientrocorpodeltesto31">
    <w:name w:val="Rientro corpo del testo 31"/>
    <w:basedOn w:val="Normal"/>
    <w:qFormat/>
    <w:pPr>
      <w:ind w:left="1620" w:right="0" w:hanging="1620"/>
    </w:pPr>
    <w:rPr>
      <w:rFonts w:ascii="Verdana" w:hAnsi="Verdana" w:cs="Verdana"/>
      <w:b/>
      <w:bCs/>
      <w:sz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7:00Z</dcterms:created>
  <dc:creator>Brancato</dc:creator>
  <dc:description/>
  <dc:language>en-US</dc:language>
  <cp:lastModifiedBy>Bollo Enrico</cp:lastModifiedBy>
  <cp:lastPrinted>2016-09-27T17:18:00Z</cp:lastPrinted>
  <dcterms:modified xsi:type="dcterms:W3CDTF">2016-11-15T09:47:00Z</dcterms:modified>
  <cp:revision>9</cp:revision>
  <dc:subject/>
  <dc:title>PRE ISCRIZIONI ED IMMATRICOLAZIONI</dc:title>
</cp:coreProperties>
</file>